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ИЧУРИНСКИЙ ГОСУДАРСТВЕННЫЙ АГРАРНЫ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 педагогики и психологи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4140" w:hanging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1"/>
        <w:gridCol w:w="478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мая 2024 г.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РАБОЧАЯ программа дисциплинЫ (МОДУ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О-КОММУНИКАЦИОННЫЕ ТЕХНОЛОГИИ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ОСНОВЫ ИСКУССТВЕННОГО ИНТЕЛЛЕК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ОБРАЗОВА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2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2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Направление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44.03.05 Педагогическое образование (с двумя профилями подготовк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Направленность (профиль) История и Иностранный язы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: бакалавр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чуринск – 2024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и освоения дисциплины (модул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дисципл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(модуля) является: формирова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будущих учителей-предме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ы знаний, умений и навыков в области использования средств информационных и коммуникационных технологий (ИКТ) в образовании, методов организации информационной образовательной среды, подготовка специалистов с целостным представлением об основах искусственного интеллекта, а также навыками использования средств информационных и коммуникационных технологий </w:t>
      </w:r>
      <w:r>
        <w:rPr>
          <w:rFonts w:cs="Times New Roman" w:ascii="Times New Roman" w:hAnsi="Times New Roman"/>
          <w:sz w:val="24"/>
          <w:szCs w:val="24"/>
        </w:rPr>
        <w:t xml:space="preserve">в профессиональной деятель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Место дисциплины (модуля) в структуре 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(модуль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Информационно-коммуникационные технологии и основы искусственного интеллекта в образован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ся к Блоку 1 «Дисциплины (модули)». Обязательная часть, Модуль «Коммуникативный» (Б1.О.02.0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своения дисциплины (модуля) «Информационно-коммуникационные технологии и основы искусственного интеллекта в образовании» обучающиеся используют знания, умения, навыки, сформированные в ходе изучения дисциплин (модулей) «Основы проектной деятельн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дисциплины (модуля) «Информационно-коммуникационные технологии и основы искусственного интеллекта в образовании» является необходимой основой для последующего изучения «Модуля «Математический и естественнонаучный»: дисциплины (модуля) «Математика»; «Модуля «Методический»: дисциплин (модулей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Теория и методика обучения и воспитания по истории», «Теория и методика обучения и воспитания (иностранный язык)», прохождения производственных практик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ланируемые результаты обучения по дисциплине (модулю), соотнесенные с планируемыми результатами освоения образовате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дисциплины (модуля) обучающийся должен освоит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ун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01.6 Общепедагогическая функция. Обу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программ учебных дисциплин в рамках основной обще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проведение учебны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й анализ эффективности учебных занятий и подходов к обуч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ниверсальных учебн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, связанных с информационно-коммуникационными технологиями (далее - ИК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ации к обуч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02.6 Воспит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ирование поведения обучающихся для обеспечения безопасной образовательно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и реализация воспит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и поддержка в организации деятельности ученических органов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, поддержание уклада, атмосферы и традиций жизни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толерантности и навыков поведения в изменяющейся поликультурной сре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03.6 Развивающ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в ходе наблюдения поведенческих и личностных проблем обучающихся, связанных с особенностями их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инструментария и методов диагностики и оценки показателей уровня и динамики развития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адресной помощи обучающ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другими специалистами в рамках психолого-медико-педагогического консили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регуляции поведения и деятельност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/03.6 Педагогическая деятельность по реализации программ основного и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культурных компетенций и понимания места предмета в общей картине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е с учащимися использование иноязычных источников информации, инструментов перевода, произно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лимпиад, конференций, турниров математических и лингвистических игр в школе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/01.6 Организация деятельности обучающихся, направленной на освоение дополнительной обще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на обучение по дополнительной общеразвивающей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, в том числе стимулирование и мотивация деятельности и общения обучающихся на учебных зан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обучаю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ий контроль, помощь обучающимся в коррекции деятельности и поведения на занят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/02.6 Организация досуговой деятельности обучающихся в процессе реализации дополнительной обще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подготовки досуг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готовки досуговых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осугов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/04.6 Педагогический контроль и оценка освоения дополнительной обще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оценка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и оценка освоения дополнительных предпрофессиональных программ при проведении промежуточной и итоговой аттестации обучающихся (для преподавания по программам в области искус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интерпретация результатов педагогического контроля и оцен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изменений в уровне подготовленности обучающихся в процессе освоения дополнительной обще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/05.6 Разработка программно-методического обеспечения реализации дополнительной обще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едагогических целей и задач, планирование досуговой деятельности, разработка планов (сценариев) досугов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истемы оценки достижения планируемых результатов освоения дополнительных общеобразовательных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документации, обеспечивающей реализацию дополнительной общеобразовательной программы (программы учебного курса, дисциплины (модуля)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/02.6 Организационно-педагогическое сопровождение методической деятельности педагогов дополните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рупповых и индивидуальных консультаций для педагогов дополнительного образования по разработке образовательных программ, оценочных средств, циклов занятий, досуговых мероприятий и других методически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оценка качества программно-методическ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экспертизы (рецензирования) и подготовки к утверждению программно-методическ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од руководством уполномоченного руководителя организации, осуществляющей образовательную деятельность,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/02.6 Организационно-педагогическое обеспечение развития социального партнерства и продвижения услуг дополнительного образования детей и взросл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, организация и проведение мероприятий для сохранения числа имеющихся обучающихся и привлечения новых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бора и комплектования групп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дисциплины (модуля) направлено на формир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ниверсально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.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щепрофессиональны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5. Способен осуществлять контроль и оценку формирования результатов образования обучающихся, выявлять и корректировать трудности в обуч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9. Способен понимать принципы современных информационных технологий и использовать их для решения задач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фессиональной компет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3. Способен реализовывать образовательные программы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0"/>
        <w:gridCol w:w="26"/>
        <w:gridCol w:w="10"/>
        <w:gridCol w:w="1396"/>
        <w:gridCol w:w="127"/>
        <w:gridCol w:w="24"/>
        <w:gridCol w:w="23"/>
        <w:gridCol w:w="1406"/>
        <w:gridCol w:w="172"/>
        <w:gridCol w:w="39"/>
        <w:gridCol w:w="1377"/>
        <w:gridCol w:w="90"/>
        <w:gridCol w:w="19"/>
        <w:gridCol w:w="37"/>
        <w:gridCol w:w="1435"/>
        <w:gridCol w:w="94"/>
        <w:gridCol w:w="45"/>
        <w:gridCol w:w="1441"/>
      </w:tblGrid>
      <w:tr>
        <w:trPr/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(допороговый, компетенция не сформирована)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говы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винутый</w:t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универсальных компетенций - Системное и критическое мышление</w:t>
            </w:r>
          </w:p>
        </w:tc>
      </w:tr>
      <w:tr>
        <w:trPr>
          <w:trHeight w:val="709" w:hRule="atLeas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емонстрирует знание особенностей системного и критического мышления и готовность к нему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монстрировать знание особенностей системного и критического мышления и готовность к нем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демонстрации знаний особенностей системного и критического мышления и готовность к нем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монстрирует знание особенностей системного и критического мышления и готовность к нем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монстрирует знание особенностей системного и критического мышления и готовность к нему</w:t>
            </w:r>
          </w:p>
        </w:tc>
      </w:tr>
      <w:tr>
        <w:trPr>
          <w:trHeight w:val="709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емонтирует умение осуществлять поиск информации для решения поставленных задач в рамках научного мировоззрения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монстрировать умение осуществлять поиск информации для решения поставленных задач в рамках научного мировоззрени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демонстрации умений осуществлять поиск информации для решения поставленных задач в рамках научного мировоззрени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монстрирует умение осуществлять поиск информации для решения поставленных задач в рамках научного мировоззре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монстрирует умение осуществлять поиск информации для решения поставленных задач в рамках научного мировоззрения</w:t>
            </w:r>
          </w:p>
        </w:tc>
      </w:tr>
      <w:tr>
        <w:trPr>
          <w:trHeight w:val="709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опоставляет разные источники информации с целью выявления их противоречий и поиска достоверных суждени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поставлять разные источники информации с целью выявления их противоречий и поиска достоверных суждени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сопоставлении разных источников информации с целью выявления их противоречий и поиска достоверных суждени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поставляет разные источники информации с целью выявления их противоречий и поиска достоверных сужде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поставляет разные источники информации с целью выявления их противоречий и поиска достоверных суждения</w:t>
            </w:r>
          </w:p>
        </w:tc>
      </w:tr>
      <w:tr>
        <w:trPr>
          <w:trHeight w:val="420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существляет синтез информации, аргументировано формирует собственное суждение и оценку, принимает обоснованное решение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синтез информации, аргументировано формировать собственное суждение и оценку, принимать обоснованное решение 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существлении синтеза информации, аргументированном формировании собственного суждения и оценки, принятии обоснованного решени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статочно успеш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синтез информации, аргументировано формирует собственное суждение и оценку, принимает обоснованное решени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ет синтез информации, аргументировано формирует собственное суждение и оценку, принимает обоснованное решение</w:t>
            </w:r>
          </w:p>
        </w:tc>
      </w:tr>
      <w:tr>
        <w:trPr>
          <w:trHeight w:val="709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пределяет практические последствия возможных решений задачи.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ить практические последствия возможных решений задачи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пределении практических последствий возможных решений задачи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ет практические последствия возможных решений задач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ет практические последствия возможных решений задачи.</w:t>
            </w:r>
          </w:p>
        </w:tc>
      </w:tr>
      <w:tr>
        <w:trPr>
          <w:trHeight w:val="246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общепрофессиональных компетенций – Разработка основных и дополнительных образовательных программ</w:t>
            </w:r>
          </w:p>
        </w:tc>
      </w:tr>
      <w:tr>
        <w:trPr>
          <w:trHeight w:val="709" w:hRule="atLeas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ПК-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емонстрирует знание основных структурных компонентов основных и дополнительных образовательных программ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монстрировать знание основных структурных компонентов основных и дополнительных образовательных программ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демонстрации знаний основных структурных компонентов основных и дополнительных образовательных программ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монстрирует знание основных структурных компонентов основных и дополнительных образовательных программ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монстрирует знание основных структурных компонентов основных и дополнительных образовательных программ</w:t>
            </w:r>
          </w:p>
        </w:tc>
      </w:tr>
      <w:tr>
        <w:trPr>
          <w:trHeight w:val="709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ПК-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частвует в разработке основных и дополнительных образовательных программ и их отдельных компонентов в соответствии с нормативно-правовыми актами в сфере образования и образовательными потребностями обучающихс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атывать основные и дополнительные образовательные программ и их отдельные компоненты в соответствии с нормативно-правовыми актами в сфере образования и образовательными потребностями обучающихс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разработке основных и дополнительных образовательных программ и их отдельных компонентов в соответствии с нормативно-правовыми актами в сфере образования и образовательными потребностями обучающихс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атывает основные и дополнительные образовательные программы и их отдельные компоненты в соответствии с нормативно-правовыми актами в сфере образования и образовательными потребностями обучающихс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атывает основные и дополнительные образовательные программы и их отдельные компоненты в соответствии с нормативно-правовыми актами в сфере образования и образовательными потребностями обучающихся</w:t>
            </w:r>
          </w:p>
        </w:tc>
      </w:tr>
      <w:tr>
        <w:trPr>
          <w:trHeight w:val="709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ПК-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Использует информационно-коммуникационные технологии и электронные образовательные ресурсы при разработке отдельных компонентов основных и дополнительных образовательных программ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информационно-коммуникационные технологии и электронные образовательные ресурсы при разработке отдельных компонентов основных и дополнительных образовательных программ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использовании информационно-коммуникационных технологий и электронных образовательных ресурсов при разработке отдельных компонентов основных и дополнительных образовательных программ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ует информационно-коммуникационные технологии и электронные образовательные ресурсы при разработке отдельных компонентов основных и дополнительных образовательных программ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ует информационно-коммуникационные технологии и электронные образовательные ресурсы при разработке отдельных компонентов основных и дополнительных образовательных программ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общепрофессиональных компетенций – Контроль и оценка формирования результатов образования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ПК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Формулирует образовательные результаты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улировать образовательные результаты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формулировке образовательных результатов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улирует образовательные результаты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улирует образовательные результаты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ПК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существляет отбор диагностических средств, форм контроля и оценки сформированности образовательных результатов обучающихс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отбор диагностических средств, форм контроля и оценки сформированности образовательных результатов обучающихс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существлении отбора диагностических средств, форм контроля и оценки сформированности образовательных результатов обучающихс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ет отбор диагностических средств, форм контроля и оценки сформированности образовательных результатов обучающихс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ет отбор диагностических средств, форм контроля и оценки сформированности образовательных результатов обучающихся</w:t>
            </w:r>
          </w:p>
        </w:tc>
      </w:tr>
      <w:tr>
        <w:trPr>
          <w:trHeight w:val="561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ПК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рименяет различные формы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ть различные формы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применении различных форм контроля и оценки сформированности образовательных результатов обучающихся, формулировке выявленных трудностей в обучении и корректировке путей достижения образовательных результатов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ет различные формы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ет различные формы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общепрофессиональных компетенций – Информационно-коммуникационные технологии для профессиональной деятельности</w:t>
            </w:r>
          </w:p>
        </w:tc>
      </w:tr>
      <w:tr>
        <w:trPr>
          <w:trHeight w:val="195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 Способен понимать принцип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знание ведущих принципов современных информационных технологий и умеет использовать их для решения задач профессиональной деятельности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ведущие принципы современных информационных технологий и не умеет использовать их для решения задач профессиональной деятель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зложении ведущих принципов современных информационных технологий и при использовании их для решения задач профессиональной деятельности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ет ведущие принципы современных информационных технологий и использует их для решения задач профессиональ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ет ведущие принципы современных информационных технологий и использует их для решения задач профессиональной деятельности</w:t>
            </w:r>
          </w:p>
        </w:tc>
      </w:tr>
      <w:tr>
        <w:trPr>
          <w:trHeight w:val="126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ектирует учебную и педагогическую деятельность на основе использования современных информационных технологий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учебную и педагогическую деятельность на основе использования современных информационных технологи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оектировании учебной и педагогической деятельности на основе использования современных информационных технологий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ует учебную и педагогическую деятельность на основе использования современных информационных технолог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ует учебную и педагогическую деятельность на основе использования современных информационных технологий</w:t>
            </w:r>
          </w:p>
        </w:tc>
      </w:tr>
      <w:tr>
        <w:trPr>
          <w:trHeight w:val="13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ует современные информационные технологии для решения задач профессиональной деятельности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информационные технологии для решения задач профессиональной деятель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спользовании современных информационных технологий для решения задач профессиональной деятельности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современные информационные технологии для решения задач профессиональ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современные информационные технологии для решения задач профессиональной деятельности</w:t>
            </w:r>
          </w:p>
        </w:tc>
      </w:tr>
      <w:tr>
        <w:trPr>
          <w:trHeight w:val="423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адач профессиональной деятельности: педагогический</w:t>
            </w:r>
          </w:p>
        </w:tc>
      </w:tr>
      <w:tr>
        <w:trPr>
          <w:trHeight w:val="70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 Способен реализовывать образовательные программы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К-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роектирует результаты обучения в соответствии с нормативными документами в сфере образования, возрастными особенностями обучающихся, дидактическими задачами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ектировать результаты обучения в соответствии с нормативными документами в сфере образования, возрастными особенностями обучающихся, дидактическими задачам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проектировании результатов обучения в соответствии с нормативными документами в сфере образования, возрастными особенностями обучающихся, дидактическими задачами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ектирует результаты обучения в соответствии с нормативными документами в сфере образования, возрастными особенностями обучающихся, дидактическими задачам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ектирует результаты обучения в соответствии с нормативными документами в сфере образования, возрастными особенностями обучающихся, дидактическими задачами</w:t>
            </w:r>
          </w:p>
        </w:tc>
      </w:tr>
      <w:tr>
        <w:trPr>
          <w:trHeight w:val="70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К-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Реализует образовательные программы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ализовать образовательные программы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реализации образовательных программ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ектирует образовательные программы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ектирует образовательные программы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</w:t>
            </w:r>
          </w:p>
        </w:tc>
      </w:tr>
      <w:tr>
        <w:trPr>
          <w:trHeight w:val="70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К-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оставляет план, конспект, технологическую карту учебных занятий соответствующих предметных областей, включая различные приемы формирования познавательной мотивации обучающихс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ить план, конспект, технологическую карту учебных занятий соответствующих предметных областей, включая различные приемы формирования познавательной мотивации обучающихс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составлении плана, конспекта, технологической карты учебных занятий соответствующих предметных областей, включая различные приемы формирования познавательной мотивации обучающихс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ет план, конспект, технологическую карту учебных занятий соответствующих предметных областей, включая различные приемы формирования познавательной мотивации обучающихс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ет план, конспект, технологическую карту учебных занятий соответствующих предметных областей, включая различные приемы формирования познавательной мотивации обучающих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(модуля)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системного и критического мышления и готовность к нему основные структурные компонентов основных и дополнительных образовательных программ; образовательные результаты обучающихся в рамках учебных предметов согласно освоенному (ым) профилю (ям) подготовки в соответствии с требованиями к результатам освоения основной образовательной программы; результаты обучения в соответствии с нормативными документами в сфере образования, возрастными особенностями обучающихся, дидактическими задачами; возможности использования теоретических и практических знаний при решении задач обучения, воспитания и развития с учетом социальных, возрастных, психофизических и индивидуальных особенностей обучающихся; научно-методические закономерности и правила психолого-педагогического со-провождения и поддержки субъектов образовательного процесса, условия организации работы по программам психолого-педагогического сопровождения учебно-воспитательного процесса; содержание, виды основных учебных программ, правила их разработки и реализации, требования образовательных стандартов по учебным дисциплинам; </w:t>
      </w:r>
      <w:r>
        <w:rPr>
          <w:rFonts w:cs="Times New Roman" w:ascii="Times New Roman" w:hAnsi="Times New Roman"/>
          <w:sz w:val="24"/>
          <w:szCs w:val="24"/>
        </w:rPr>
        <w:t>способы ф</w:t>
      </w:r>
      <w:r>
        <w:rPr>
          <w:rFonts w:cs="Times New Roman" w:ascii="Times New Roman" w:hAnsi="Times New Roman"/>
          <w:sz w:val="24"/>
          <w:szCs w:val="24"/>
          <w:lang w:eastAsia="ru-RU"/>
        </w:rPr>
        <w:t>ормулирования образовательных результатов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; типологии электронных образовательных ресурсов; информационные и коммуникационные технологии, принятые образованием; педагогические технологии, эффективные в виртуальном пространстве, методические и технологические приемы проведения диагностики; возможности практической реализации личностно-ориентированного обучения в условиях использования мультимедиа технологий, систем искусственного интеллекта, информационных систем, функционирующих на базе компьютерных технологий, обеспечивающих автоматизацию ввода, накопления, обработки, передачи, оперативного управления информацией; приемы и методы использования средств ИТО в различных видах и формах учебн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поставлять разные источники информации с целью выявления их противоречий и поиска достоверных суждения; осуществлять поиск информации для решения поставленных задач в рамках научного мировоззрения;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; осуществлять психолого-педагогическое сопровождение и поддержку в зависимости от целевой группы; реализовывать программы психолого-педагогического сопровождения и поддержки в учебно-воспитательном процессе; применять навыки работы с различными учебными программами базовых и элективных курсов при осуществлении профессиональной деятельности в различных общеобразовательных учреждениях; формировать и разрабатывать содержание современных элективных курсов, учитывать различные условия протекания образовательного процесса, организовывать внеучебную деятельность обучающихся; осуществлять поиск, хранение, обработку и предоставление информации, ориентированной на решение педагогических задач, пользоваться современными средствами сбора и анализа информации; методы осуществления отбора диагностических средств, форм контроля и оценки сформированности образовательных результатов обучающихся; использовать средства ИТО в своей профессиональной деятельности; моделировать педагогические программные средства; использовать телекоммуникационные технологии в образовательных цел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ами синтеза информации, аргументировано формировать собственное суждение и оценку, принимает обоснованное решение; определять практические последствия возможных решений задачи; методами разработки основных и дополнительных образовательных программ и их отдельных компонентов в соответствии с нормативно-правовыми актами в сфере образования и образовательными потребностями обучающихся; информационно-коммуникационные технологии и электронные образовательные ресурсы при разработке отдельных компонентов основных и дополнительных образовательных программ; способами отбора диагностических средств, форм контроля и оценки сформированности образовательных результатов обучающихся; различных форм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; путями реализации образовательных программ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; составления плана, конспекта, технологических карт учебных занятий соответствующих предметных областей, включая различные приемы формирования познавательной мотивации обучающихся; навыками организации учебной, воспитательной и развивающей деятельности с учетом особенностей обучающихся; современными и традиционными эффективными способами взаимодействия с субъектами образовательного процесса; приемами психолого-педагогической и коррекционно-развивающей деятельности в учебно-воспитательном процессе; различными формами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; навыками учебной работы и применения основных средств и способов обучения и воспитания, составления образовательных программ по учебным предметам в соответствии с образовательным стандартом; способами совершенствования профессиональных знаний и умений путем использования возможностей информационной среды, методикой и технологией проведения диагностического анализа; методикой использования ИТО в предметной области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Матрица соотнесения тем/разделов учебной дисциплины (модуля) 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ируемых в них универсальной, общепрофессиональных и профессиональ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етенций 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4"/>
        <w:gridCol w:w="692"/>
        <w:gridCol w:w="563"/>
        <w:gridCol w:w="424"/>
        <w:gridCol w:w="565"/>
        <w:gridCol w:w="82"/>
        <w:gridCol w:w="484"/>
        <w:gridCol w:w="1264"/>
      </w:tblGrid>
      <w:tr>
        <w:trPr>
          <w:trHeight w:val="376" w:hRule="atLeast"/>
        </w:trPr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зде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емы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модуля)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мпетенци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щее количество компетенций</w:t>
            </w:r>
          </w:p>
        </w:tc>
      </w:tr>
      <w:tr>
        <w:trPr>
          <w:trHeight w:val="48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 Основные понятия информатизаци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 Информатизация образования как фактор развития об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 Информационно-коммуникационные технологии в образовании (ИК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 Цели и задачи использования И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 Реализация ИКТ и ИИ в образова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 ИКТ в реализации информационно-деятельно-стных моделей в обуче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 ИКТ в активизации познавательной деятельности обучающихс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 ИКТ и ИИ в реализации системы контроля, оценки и мониторинга учебных достижений обучающихс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7. Экспертные и аналитические методы в оценке электронных средств учебного назнач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8. Методические аспекты использования ИКТ в шко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9 .</w:t>
            </w:r>
            <w:r>
              <w:rPr>
                <w:rFonts w:cs="Arial" w:ascii="Arial" w:hAnsi="Arial"/>
                <w:b/>
                <w:bCs/>
                <w:color w:val="20211F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И  в интеллектуальных системах обу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труктура и содержание дисциплины (модуля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трудоемкость дисциплины (модуля) составляет 2 зачетные единиц 72 акад. ча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ъем дисциплины (модуля)  и виды учебной работ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954"/>
      </w:tblGrid>
      <w:tr>
        <w:trPr>
          <w:trHeight w:val="1017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24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.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(3 семестр)</w:t>
            </w:r>
          </w:p>
        </w:tc>
      </w:tr>
      <w:tr>
        <w:trPr>
          <w:trHeight w:val="294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94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обучающихся с преподавателе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, из ни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в т.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 по дисциплине (конспектов лекций, учебников, материалов сетевых ресурсов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им занятиям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работ, к собеседованиям, дискуссиям, выполнение профессионально-ориентированных заданий, тестовых зад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тогового контро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4.2. Л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765"/>
        <w:gridCol w:w="1458"/>
        <w:gridCol w:w="1695"/>
      </w:tblGrid>
      <w:tr>
        <w:trPr>
          <w:trHeight w:val="15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 (модуля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лек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акад.час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ные понятия информатизации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нформатизация образования как фактор развития обществ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2; ОПК-5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9; ПК-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ционные технологии в образовании (ИК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2; ОПК-5; ОПК-9;  ПК-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Цели и задачи использования ИК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2; ОПК-5; ОПК-9; ПК-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ИКТ и ИИ в обра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ИКТ в реализации информационно-деятельностных моделей в обуче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2; ОПК-5; ОПК-9;  ПК-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4.3. Практически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371"/>
        <w:gridCol w:w="1361"/>
        <w:gridCol w:w="1655"/>
      </w:tblGrid>
      <w:tr>
        <w:trPr>
          <w:trHeight w:val="4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нят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акад.часах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разования как фактор развития обществ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2; ОПК-5; ОПК-9;  ПК-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ционные технологии в образовании (ИК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2; ОПК-5; ОПК-9;  ПК-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спользования И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2; ОПК-5; ОПК-9;  ПК-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реализации информационно-деятельностных моделей в обуч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2; ОПК-5; ОПК-9;  ПК-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активизации познавательной деятельности обучаю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2; ОПК-5; ОПК-9;  ПК-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и ИИ в реализации системы контроля, оценки и мониторинга учебных достижений обучаю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2; ОПК-5 ОПК-9;; ПК-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ые и аналитические методы в оценке электронных средств учебного на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2; ОПК-5; ОПК-9; ПК-3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аспекты использования ИКТ в школ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2; ОПК-5; ОПК-9; ПК-3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И  в интеллектуальных системах обу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2; ОПК-5; ОПК-9; ПК-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Лабораторные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м планом не предусмотрены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/>
        <w:t>4.5. Самостоятельная работа обучающихс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551"/>
        <w:gridCol w:w="1767"/>
      </w:tblGrid>
      <w:tr>
        <w:trPr>
          <w:trHeight w:val="797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30" w:firstLine="20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кад.часов</w:t>
            </w:r>
          </w:p>
        </w:tc>
      </w:tr>
      <w:tr>
        <w:trPr>
          <w:trHeight w:val="969" w:hRule="atLeast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ные понятия информатизации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 по дисциплине (конспектов лекций, учебников, материалов сетевых ресурсов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им занятиям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работ, портфолио, к собеседованиям, дискуссиям, выполнение тестовых задан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ИКТ и ИИ в обра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 по дисциплине (конспектов лекций, учебников, материалов сетевых ресурсов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им занятиям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работ, к собеседованиям, выполнение профессионально-ориентированных заданий, тестовых задан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учебно-методического обеспечения для самостоятельной работы по дисциплине (модулю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 от «16» сентября 2021 г.)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Курсовое проектир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редусмотрен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7. Содержание разделов дисциплины (модуля)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дел 1 Основные понятия информатизации образования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1. Информатизация образования как фактор развития общества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зация общества как социальный процесс и его основные характеристики. Гуманитарные и технологические аспекты информатизации. Влияние информации на сферу образования. Изменение механизмов функционирования и реализации системы общего среднего образования в условиях информатизации. Современные технологии для сбора, обработки и анализа информации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2. Информационно-коммуникационные технологии в образовании (ИКТ)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нформационных технологий в образовании (ИКТ). Эволюция ИКТ. Дидактические свойства и функции ИКТ.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3. Цели и задачи использования ИКТ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формационной культуры как цель обучения, воспитания и развития обучающихся. Образовательные задачи внедрения ИТ в учебный процесс. Воспитательные задачи внедрения ИКТ в учебный процесс. Развивающие задачи внедрения ИКТ в учебный процесс. Принципы руководства деятельности обучающихся в процессе использования ИКТ.</w:t>
      </w:r>
    </w:p>
    <w:p>
      <w:pPr>
        <w:pStyle w:val="Normal"/>
        <w:widowControl w:val="false"/>
        <w:spacing w:lineRule="auto" w:line="240" w:before="0" w:after="0"/>
        <w:ind w:left="57" w:right="57" w:hanging="5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дел 2. Реализация ИКТ и ИИв образовании</w:t>
      </w:r>
    </w:p>
    <w:p>
      <w:pPr>
        <w:pStyle w:val="Normal"/>
        <w:widowControl w:val="false"/>
        <w:spacing w:lineRule="auto" w:line="240" w:before="0" w:after="0"/>
        <w:ind w:left="57" w:right="57" w:hanging="5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4. ИКТ в реализации информационно-деятельностных моделей в обучении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образовательное пространство как условие информатизации образования. Система информационно-деятельностных моделей в обучении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логии электронных образовательных ресурсов; информационные и коммуникационные технологии, принятые образованием; педагогические технологии эффективные в виртуальном пространстве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КТ, реализующие способы доступа, поиска, отбора и структурирования информации из электронных баз данных информационно-справочного и энциклопедического значения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КТ, использующие различные уровни интерактивного доступа к учебной информации и управления траекторией обучения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материалы учебного назначения и инструментальные средства их разработки. Решение дидактических и методических задач с помощью электронного средств учебного назнач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использования электронных учебных материалов в разных школьных дисциплинах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5. ИКТ в активизации познавательной деятельности обучающихся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мультимедиа и гипертекстовых технологий как средства для реализации активных методов обучения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- и видеоконференции, форумы и блоги,   телекоммуникационные (сетевые) проекты учебного назначения, их технология, структура, содержание, основные этапы проведения. </w:t>
      </w:r>
    </w:p>
    <w:p>
      <w:pPr>
        <w:pStyle w:val="Normal"/>
        <w:widowControl w:val="false"/>
        <w:spacing w:lineRule="auto" w:line="240" w:before="0" w:after="0"/>
        <w:ind w:left="57" w:right="57" w:firstLine="85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6. ИКТ и ИИ в реализации системы контроля, оценки и мониторинга учеб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 и практика создания тестов для системы образования. ИКТ, реализующие диагностические процедуры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ая информационная система мониторинга качества образования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сортировки и классификации данных опроса и мониторинга.</w:t>
      </w:r>
    </w:p>
    <w:p>
      <w:pPr>
        <w:pStyle w:val="Normal"/>
        <w:widowControl w:val="false"/>
        <w:spacing w:lineRule="auto" w:line="240" w:before="0" w:after="0"/>
        <w:ind w:left="57" w:right="57" w:firstLine="40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7. Экспертные и аналитические методы в оценке электронных средств учебного назначения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и сертификация электронных дидактических средств. Критерии оценки дидактических, эргономических, психолого-педагогических, технологических качеств электронных средств учебного назначения. Экспертные  и аналитические методы оценки электронных средств учебного назначения.</w:t>
      </w:r>
    </w:p>
    <w:p>
      <w:pPr>
        <w:pStyle w:val="Normal"/>
        <w:widowControl w:val="false"/>
        <w:spacing w:lineRule="auto" w:line="240" w:before="0" w:after="0"/>
        <w:ind w:left="57" w:right="57" w:firstLine="40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8. Методические аспекты использования ИКТ в школе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оценки дидактической целесообразности и эффективности применения ИКТ в обучении. Принципы сочетания традиционных и ИКТ-ориентированных методических подходов к изучению учебного предмета. Педагогические программные средства как способ решения дидактических и методических задач обучения. Конструирование урока на основе ИКТ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7" w:right="57" w:firstLine="40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ма 9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И  в интеллектуальных системах обучения</w:t>
      </w:r>
    </w:p>
    <w:p>
      <w:pPr>
        <w:pStyle w:val="Normal"/>
        <w:widowControl w:val="false"/>
        <w:spacing w:lineRule="auto" w:line="240" w:before="0" w:after="0"/>
        <w:ind w:left="57" w:right="57" w:firstLine="40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лассификация интеллектуальных систем. Проблемная область интеллектуальной системы. Характеристики предметной области и решаемых задач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 Интеллектуальные информационные системы в управлении знаниями. Интеллектуальный капитал. Оценка интеллектуального капитала. Структура интеллектуального капитала. Представление данных в интеллектуальных системах. Технологии управления знаниями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нтеллектуальные информационные системы в управлении знаниями.</w:t>
      </w:r>
      <w:r>
        <w:rPr>
          <w:rFonts w:cs="Arial" w:ascii="Arial" w:hAnsi="Arial"/>
          <w:b/>
          <w:bCs/>
          <w:color w:val="20211F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И как основа адаптивного обучения.</w:t>
      </w:r>
    </w:p>
    <w:p>
      <w:pPr>
        <w:pStyle w:val="Normal"/>
        <w:widowControl w:val="false"/>
        <w:spacing w:lineRule="auto" w:line="240" w:before="0" w:after="0"/>
        <w:ind w:left="57" w:right="57" w:firstLine="4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разовательные технологии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В соответствии с требованиями ФГОС ВО реализация компетентностного подхода предусматривает широкое использование в учебном процессе образовательных технологий при подготовке бакалавров: технологий развития личности и технологий опережающего образования; информационно-коммуникационных образовательных технологий; деятельностно-ориентированных технологий обучения; активных образовательных технолог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иально важным для изучения данной дисциплины является ее практическая направленность, поэтому часть ее представлена как практические занятия, которые предусматривают как рассмотрение сущности некоторых теоретических понятий и явлений в сфере информатизации образования, так и практическое решение вопросов, связанных с освоением и использованием ИКТ. Форма включения теоретических знаний различна: и мини-лекция, и интерпретация наблюдаемого педагогического явления, и объяснение причин его возникновения. На каждом занятии обучающийся  проводит практическую работу по изучению определенного вида И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актических занятиях используются технологии активного и интерактивного обучения: технология организации группового взаимодействия (техника «жужжащие группы»), тренинговая технология,  технология проведения учебных дискуссий; информационно-коммуникационные технологии; технология создания интеллект-карт. В интерактивной форме проводятся практические и лабораторны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ифровая среда в процессе изучения дисциплины (модуля) формируется за счет применения в аудиторной и самостоятельной работе облачных технологий, нейротехнологий и искусственного интеллекта, технологий беспроводной связ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ценочные средства дисциплины (моду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аспорт фонда оценочных средств по дисциплине (модулю)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Информационно-коммуникационные технологии 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ы искусственного интеллекта в образован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48"/>
        <w:gridCol w:w="2573"/>
        <w:gridCol w:w="2098"/>
        <w:gridCol w:w="931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мые разделы (темы) дисциплины (модуля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нтролируемой компетенци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ое средство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3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 Основные понятия информатизации образования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; ОПК-2; ОПК-5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9; ПК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для собес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творчески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для дискусс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для зач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но-ориентированные зад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1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2. Реализация ИКТ  и ИИ в образовани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; ОПК-2; ОПК-5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9;  ПК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для собес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творчески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овые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ы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для зач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но-ориентированные зад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Перечень вопросов для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дел 1 Основные понятия информатизации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зация общества как социальный процесс и его основные характеристики. (УК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К-9;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современных технологий сбора, обработки и представления информации (УК-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уйте влияние информатизации на сферу образования (УК-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ИКТ. Проанализируйте идеи ведущих представителей современного научного знания в области ИКТ.. (ОПК-2, ПК-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улируйте цели и задачи внедрения ИКТ в учебный процесс (УК-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аобразование: сущность и основные концепции (ПК-3 ОПК-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культура личности: сущность явления и характеристика основных компонентов (УК-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формационной культуры личности в условиях общеобразовательного учреждения (УК-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внедрения ИКТ (УК-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свойства и функции ИКТ (ПК-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те понятия информации и знания, определите общее и специфическое в них. (УК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К-9;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факторы риска, которые несут в себе новые информационные технологии?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-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е черты нового поколения «компьютерных аборигенов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-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, какое из направлений медиаобразования вы будете реализовывать в будущей педагогической деятельност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-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уйте необходимость научной базы ИКТ. (ПК-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характеризуйте методические системы, лежащие в основе ИКТ. (ПК-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характеризуйте современные аппаратные и программные средства, входящие в структуру ИКТ. (ПК-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ите различие дидактических свойств и дидактических функций ИКТ. (ПК-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уйте необходимость реализации образовательных, воспитательных и развивающих задач внедрения ИКТ в образовательный процесс. (УК-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, какое из понятий информационной культуры используется в педагогике: «информационная культура общества», «информационная культура группы», «информационная культура личност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-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дел 2. Реализация ИКТ и ИИ в образован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образовательная среда: сущность и формы. (ОПК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информационно-деятельностных моделей профессиональной деятельности педагога. (</w:t>
      </w:r>
      <w:r>
        <w:rPr>
          <w:rFonts w:cs="Times New Roman" w:ascii="Times New Roman" w:hAnsi="Times New Roman"/>
          <w:sz w:val="24"/>
          <w:szCs w:val="24"/>
          <w:lang w:eastAsia="ru-RU"/>
        </w:rPr>
        <w:t>УК-1 ОПК-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зиции учителя при использовании системы информационно-деятельностных моделей обучения. (ОПК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я ученика в обучении при использовании современных информационных технологий. (ПК-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а технологий образовательного назначения. (ОПК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текстовые технологии как средство повышения познавательной активности обучающихся. (ОПК-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е медиатехнологии: сущность и образовательные возможности. (</w:t>
      </w:r>
      <w:r>
        <w:rPr>
          <w:rFonts w:cs="Times New Roman" w:ascii="Times New Roman" w:hAnsi="Times New Roman"/>
          <w:sz w:val="24"/>
          <w:szCs w:val="24"/>
          <w:lang w:eastAsia="ru-RU"/>
        </w:rPr>
        <w:t>УК-1.</w:t>
      </w:r>
      <w:r>
        <w:rPr>
          <w:rFonts w:cs="Times New Roman" w:ascii="Times New Roman" w:hAnsi="Times New Roman"/>
          <w:sz w:val="24"/>
          <w:szCs w:val="24"/>
        </w:rPr>
        <w:t>ОПК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нференции: общая характеристика, виды и учебное назначение (ОПК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поиска учебных телеконференций в Интернете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средства сбора и анализа информации.</w:t>
      </w:r>
      <w:r>
        <w:rPr>
          <w:rFonts w:cs="Times New Roman" w:ascii="Times New Roman" w:hAnsi="Times New Roman"/>
          <w:sz w:val="24"/>
          <w:szCs w:val="24"/>
        </w:rPr>
        <w:t xml:space="preserve"> (ОПК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журнал и электронный дневник в организации образовательного процесса школы. (ОПК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проекты: типология и характеристика. (ОПК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е технологии эффективные в виртуальном пространстве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К-9;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именению сетевых проектов. (ОПК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олнения сетевых проектов. (ОПК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дистанционного обучения. (ОПК-2 ОПК-9;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дистанционного обучения школьников. (ОПК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характеризуйте ИТ, используемые для поиска информации из сегмента образовательных Интернет-ресурсов. (ОПК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уйте применение интерактивных ИТ на уроках естественно-математического цикла. (УК-1 ОПК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те виды образовательных Интернет-ресурсов: образовательный сайт, образовательный портал, образовательная база данных. Покажите специфику каждого. (ПК-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ьте последовательность навигации в образовательном портале. (ОПК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арактеризуйте сервисы Интернет, которые можно использовать для поиска профессиональной информации (ОПК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ете возможности мультимедиа и гипертекстовых технологий в активизации учебно-познавательной деятельности обучающихся. (ОПК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ойте возможность/невозможность совмещения технологизации учебного процесса и творческого подхода к обучению и развитию творческих способностей школьников (ОПК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жите различие телекоммуникационного проекта от обычного учебного проекта? (ОПК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ьте алгоритм запуска и проведения УТП. (ОПК-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К-9;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автоматического оценивания на основе искусственного интеллекта  (ОПК-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К-9;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енный интеллект — основа современного онлайн-образования  (ОПК-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К-9;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3. Шкала оценочных средст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функционировании модульно-рейтинговой системы обучения знания, умения и навыки, приобретаемые обучающимися в процессе изучения дисциплины, оцениваются в рейтинговых баллах. Учебная дисциплина (модуль) имеет итоговый рейтинг -100 баллов, который складывается из рубежного (40 баллов), промежуточного – (50 баллов) и поощрительного рейтинга (10 баллов). Итоговая оценка знаний обучающегося по дисциплине определяется на основании перевода итогового рейтинга в 5-ти балльную шкалу с учетом соответствующих критериев оценивания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085"/>
        <w:gridCol w:w="3202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освоения компетенци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баллов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5 -10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чтено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 теоретический материал, который умеет соотнести с возможностями практическ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нтегрирова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ния из разных разделов, соединяя пояснение и  обосн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быстро и безошибочно проиллюстрировать ответ собственными пример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вести предметную дискусс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рминологией из различных разделов кур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способами мыслительной деятельности (анализом, синтезом, сравнением, обобщением и т.д.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аргументированной, грамотной, четкой речью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0-40 баллов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рческие работы, дискуссия, собесед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ые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7-10 баллов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для зач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2-30 баллов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но-ориентированн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6-20 баллов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0 -74 балла)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чтено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тический и практический материал, но допускает нето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единят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ния из разных разделов кур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находить правильные примеры из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кти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шать нетиповые задачи на применение знаний в реальной пр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де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рминологией из различных разделов курса, при неверном употреблении сам исправляет неточ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всем содержанием, видит взаимосвязи, может провести анализ и т.д., но не всегда делает это самостоятельно, без помощи преподавате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способами мыслительной деятельности (анализом, синтезом, сравнением, обобщением и т.д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аргументированной, грамотной, четкой речью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0-29 баллов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рческие работы, дискуссия, собесед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-9 баллов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для за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16-21 балл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но-ориентированн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-15 баллов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5 - 49 баллов)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чтено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тический и практический материал, но допускает ошиб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единять знания из разных разделов курса только при наводящих вопросах преподавате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трудом соотнести теоретический и практичес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уская ошиб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и нетиповых задач на применение знаний в реальной пр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де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едостаточн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собами мыслительной деятельности (анализом, синтезом, сравнением, обобщением и т.д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абой аргументацией, логикой  при построении ответа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4-19 баллов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рческие работы, дискуссия, собесед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-4 балл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для за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10-15 баллов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но-ориентированн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-11 баллов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(допороговый) (компетенция не сформиров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нее 35 баллов) – «не зачтено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на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оретический и практический материа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щностной части кур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ме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з существенных ошибок выстраивать ответ, выполнять зада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 иллюстрировать ответ пример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владе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ерминологией курс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 способами мыслительной деятельности (анализом, синтезом, сравнением, обобщением и т.д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 грамотной, четкой речь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-13 баллов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рческие работы, дискуссия, собесед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-5 баллов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для за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-9 баллов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но-ориентированн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-7 баллов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ный перечень оценочных  средств предусматривает их выбор преподавателем с учетом специфики организации и содержания дисциплин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 подробно представлены в документе «Фонд оценочных средств дисциплин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Учебно-методическое и информационное обеспечение дисциплины (модуля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 Захарова И.Г. Информационно-коммуникационные технологии в образовании / И.Г.Захарова. – М.: Академия, 201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нфилова А.П. Инновационные педагогические технологии: Активное обучение  / А.П.Панфилова. – М.: Академия, 20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дагогические технологии в 3 ч. Часть 3. Проектирование и программирование : учебник и практикум для академического бакалавриата / Л. В. Байбородова [и др.] ; под ред. Л. В. Байбородовой. – 2-е изд., перераб. и доп. – М. : Издательство Юрайт, 2018. – 219 с. – (Серия : Образовательный процесс). – ISBN 978-5-534-06326-4. – Режим доступа 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biblio-online.ru/book/69A08373-D624-4EEF-9BB0-E73AC3ED581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Черткова, Е. А. Компьютерные технологии обучения : учебник для вузов / Е. А. Черткова. – 2-е изд., испр. и доп.– М. : Издательство Юрайт, 2018. – 250 с. – (Серия : Университеты России). – ISBN 978-5-534-07491-8. – Режим доступа 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www.biblio-online.ru/book/D77542A3-D7CF-4CEE-BE1F-457A7A65516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УМК дисциплины «Информационно-коммуникационные технологии в образовании» для обучающихся по направлению подготовки 44.03.05 Педагогическое образование. – Мичуринск, 201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Дополнительная учебная литерату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Гаврилов, М.В. Информ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ика и информационные технологии: учебник для среднего профессионального образования/М.В. Гаврилов, В.А. Климов. – 5-ое изд., перераб. И доп. – Москва: Издательство Юрайт, 2023.- 355.- (Профессиональное образование).- </w:t>
      </w:r>
      <w:r>
        <w:rPr>
          <w:rFonts w:cs="Times New Roman" w:ascii="Times New Roman" w:hAnsi="Times New Roman"/>
          <w:sz w:val="24"/>
          <w:szCs w:val="24"/>
        </w:rPr>
        <w:t xml:space="preserve">[сайт]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URL: https://urait.ru/bcode/51033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дагогические технологии в 3 ч. Часть 3. Проектирование и программирование : учебник и практикум для вузов / Л. В. Байбородова [и др.] ; под редакцией Л. В. Байбородовой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-е изд., перераб. и доп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 : Издательство Юрайт, 2023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19 с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Высшее образование)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 978-5-534-06326-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екст : электронный // Образовательная платформа Юрайт [сайт]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URL: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60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3. Черткова, Е. 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омпьютерные технологии обучения : учебник для вузов / Е. А. Черткова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-е изд., испр. и доп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 : Издательство Юрайт, 2023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50 с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ысшее образование)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 978-5-534-07491-8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 : электронный // Образовательная платформа Юрайт [сайт]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RL: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3395</w:t>
        </w:r>
      </w:hyperlink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 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Министерства просвещения Российской Федерации  (https://edu.gov.ru/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Министерства науки и высшего образования Российской Федерации  (https://minobrnauki.gov.ru/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 Методические указания по освоению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-методический комплекс по дисциплине (модулю) «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 и основы искусственного интеллекта в образова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 – Мичуринск: ФГБОУ ВО Мичуринский ГАУ, 2024.</w:t>
      </w:r>
    </w:p>
    <w:p>
      <w:pPr>
        <w:pStyle w:val="Normal"/>
        <w:widowControl w:val="false"/>
        <w:spacing w:lineRule="auto" w:line="240" w:before="0" w:after="0"/>
        <w:ind w:left="349"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1" w:name="_Hlk70531848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7.5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(модуль) предусматривает освоение информационных и цифровых технолог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ЭБС ЛАНЬ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cont.ru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лектронно-библиотечная система «Вернадский»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nad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за данных НЭБ «Национальная электронная библиотека»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n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mbov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за данных Научной электронной библиотеки eLIBRARY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тал открытых данных Российской Федерации - https://data.gov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ткрытые данные Федеральной службы государственной статистики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stat.gov.ru/opendat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ая коллекция цифровых образовательных ресурсов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school-collection.edu.ru/catalog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формационная система «Единое окно доступа к образовательным ресурсам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indo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портал «Российское образование»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центр информационно-образовательных ресурсов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fcior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gnpb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ниверситетская информационная система Россия (УИС Россия)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uisrussia.ms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"/>
        <w:gridCol w:w="1979"/>
        <w:gridCol w:w="1529"/>
        <w:gridCol w:w="1528"/>
        <w:gridCol w:w="1954"/>
        <w:gridCol w:w="1948"/>
      </w:tblGrid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работчик ПО (правообладатель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soft Window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e Profess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Corporatio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66574/?sphrase_id=41516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йОфис Стандартный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ый пакет для работы с документами и поч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yoffice.ru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Новые облачные технологии» 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1631/?sphrase_id=26984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Руби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7-Офи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сктопная версия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Р7»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6668/?sphrase_id=443504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ционная система «Альт Образование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азальт свободное программное обеспечение"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262/?sphrase_id=443501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BMPlexSans;MS Mincho" w:cs="Times New Roman" w:ascii="Times New Roman" w:hAnsi="Times New Roman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О «Антиплагиат» (Росс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350/?sphrase_id=2698186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IBMPlexSans;MS Mincho" w:cs="Times New Roman" w:ascii="Times New Roman" w:hAnsi="Times New Roman"/>
              </w:rPr>
              <w:t xml:space="preserve">Acroba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BMPlexSans;MS Mincho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Adobe Systems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MS Mincho" w:cs="Times New Roman"/>
              </w:rPr>
            </w:pPr>
            <w:r>
              <w:rPr>
                <w:rFonts w:eastAsia="IBMPlexSans;MS Mincho" w:cs="Times New Roman" w:ascii="Times New Roman" w:hAnsi="Times New Roman"/>
              </w:rPr>
              <w:t xml:space="preserve">Foxi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BMPlexSans;MS Mincho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Foxit Corporation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TOwiki: база знаний по цифровой трансформаци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dto.wiki/</w:t>
        </w:r>
      </w:hyperlink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6. </w:t>
      </w:r>
      <w:r>
        <w:rPr>
          <w:rFonts w:cs="Times New Roman" w:ascii="Times New Roman" w:hAnsi="Times New Roman"/>
          <w:b/>
          <w:sz w:val="24"/>
          <w:szCs w:val="24"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-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Миро: miro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SBoard https://sboard.onli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ные сервисы: Яндекс.Диск, Облако Mail.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опросов:Яндекс.Формы, </w:t>
      </w:r>
      <w:r>
        <w:rPr>
          <w:rFonts w:cs="Times New Roman" w:ascii="Times New Roman" w:hAnsi="Times New Roman"/>
          <w:sz w:val="24"/>
          <w:szCs w:val="24"/>
          <w:lang w:val="en-US"/>
        </w:rPr>
        <w:t>MyQui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видеосвязи: Яндекс.Телемост, </w:t>
      </w:r>
      <w:r>
        <w:rPr>
          <w:rFonts w:cs="Times New Roman" w:ascii="Times New Roman" w:hAnsi="Times New Roman"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совместной работы над проектами для небольших групп Trello http://www.trello.com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7. </w:t>
      </w:r>
      <w:r>
        <w:rPr>
          <w:rFonts w:cs="Times New Roman" w:ascii="Times New Roman" w:hAnsi="Times New Roman"/>
          <w:b/>
          <w:sz w:val="24"/>
          <w:szCs w:val="24"/>
        </w:rPr>
        <w:t>Цифровые технологии, применяемые при изучени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2; ОПК-5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9; ПК-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2; ОПК-5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9; ПК-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2; ОПК-5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9; ПК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" w:name="_Hlk70531848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занятия проводятся в закрепленных за кафедрой педагогики и психологии аудиториях, а также в других аудиториях университета согласно распис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ьных помещений и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ля самостоятель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Учебная аудитория для проведения занятий лекционного типа </w:t>
              <w:br/>
              <w:t>(г. Мичуринск, ул. Советская, дом 274, 10/3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1. Проектор Epson EH-TW450 (инв. № 41013401187) </w:t>
              <w:br/>
              <w:t xml:space="preserve">2. Стенд «Флаг РФ» (80*120см) (инв. № 41013601940) </w:t>
              <w:br/>
              <w:t xml:space="preserve">3. Доска повор. зеленая ДП12 (инв. № 21013600213) </w:t>
              <w:br/>
              <w:t xml:space="preserve">4. Интерактивная доска 100" IQ Board PS S100 (инв. №41013601786) </w:t>
              <w:br/>
              <w:t xml:space="preserve">5. Комп.Dual Core E5200 (инв. №41013401134) </w:t>
              <w:br/>
              <w:t xml:space="preserve">6. Наборы демонстрационного оборудования и учебно-наглядных пособи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1. Microsoft Windows Professional 7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лицензия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 xml:space="preserve"> 27.11.2009 № 46191701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бессроч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).</w:t>
              <w:br/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2. Microsoft Office 2003 (лицензия от 10.07.2009 № 45685146, бессрочно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 </w:t>
              <w:br/>
              <w:t>(г. Мичуринск, ул. Советская, дом 274, 10/3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1. Комп. P4-2.66 512 mb/120 gb/3.5/dvd-r/9200 128mb/LCD17”FalconEYE 700SL/kb/mouse   (инв. № 21013400237, 21013400235) </w:t>
              <w:br/>
              <w:t>2. Комп. «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4 2.66/51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mb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/120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gb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/3.5/9250 12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mb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LCD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FalconEYE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 700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s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kb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mouse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»   (инв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 xml:space="preserve">№ 21013400239, 21013400240, 21013400245, 21013400244) 3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Компьютер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 xml:space="preserve"> OLDI 150KD E2160/2048/250/NF630I/LAN/DVD+RW/Audio FDD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 xml:space="preserve">. №41013401023, 4101340102, 41013401007, 41013401008, 41013401011, 41013401012,  41013401014, 41013401015) </w:t>
              <w:br/>
              <w:t xml:space="preserve">4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. Dual Core E5200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 xml:space="preserve">. № 41013401126) </w:t>
              <w:br/>
              <w:t xml:space="preserve">5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Коммутатор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 xml:space="preserve">. № 21013400049) </w:t>
              <w:br/>
              <w:t xml:space="preserve">6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Доска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классная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 xml:space="preserve"> 3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ст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(инв. № 41013601046) </w:t>
              <w:br/>
              <w:t xml:space="preserve">7. Компьютер E2200/1024/250/DVD-RW/CR (инв. № 41013401093, 41013401094, 41013401095, 41013401092, 41013401091, 41013401089, 41013401087, 41013401088, 41013401086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1. Microsoft Office 2007, Microsoft Windows Vista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лицензия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 xml:space="preserve"> 10.07.2009 № 45685146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бессроч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).</w:t>
              <w:br/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Microsoft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 2003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Microsoft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XP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 (лицензия от 09.12.2004 № 18495261, бессрочно)</w:t>
              <w:br/>
              <w:t xml:space="preserve">3. </w:t>
            </w:r>
            <w:r>
              <w:rPr>
                <w:rFonts w:cs="Times New Roman" w:ascii="Times New Roman" w:hAnsi="Times New Roman"/>
                <w:iCs/>
                <w:color w:val="0D0D0D"/>
                <w:sz w:val="20"/>
                <w:szCs w:val="20"/>
                <w:lang w:eastAsia="ru-RU"/>
              </w:rPr>
              <w:t>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0"/>
                <w:szCs w:val="20"/>
                <w:lang w:eastAsia="ru-RU"/>
              </w:rPr>
              <w:t>4. Электронный периодический справочник «Система ГАРАНТ» (договор на услуги по сопровождению от 15.01.2024 № 194-01/202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Учебная аудитория для проведения занятий семинарского типа </w:t>
              <w:br/>
              <w:t>(учебно-научная лаборатория «Инновационных образовательных технологий»)</w:t>
              <w:br/>
              <w:t>(г. Мичуринск, ул. Советская, дом 274, 10/4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. Компьютер P4-2.66 512 mb/120gb/3.5/dvd-r/9200 128mb/ LCD17’FalconEYE 700SL/kb/mouse (инв. № 21013400236,  21013400237; 21013400238);</w:t>
              <w:br/>
              <w:t>2. Системный комплект: Процессор Intel Original LGA 1155 Celeron G1610 OEM(2.6/2Mb), Монитор 20” Asus ASMS202D Black, 1600x900.0,277mm. 250cd/m2, Материнская плата ASUS P8H61 MLX (3x), вентилятор, память, жесткий диск, корпус, клавиатура, мышь (инв. № 21013400439, 21013400448, 21013400452, 21013400472, 21013400497, 21013400498, 21013400510, 21013400511).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1. Microsoft Windows XP, 7 (лицензия от 31.12.2013 № 49413124, бессрочно). </w:t>
              <w:br/>
              <w:t>2. Microsoft Office 2003, 2010 (лицензия от 04.06.2015 № 65291658, бессрочно).</w:t>
              <w:br/>
              <w:t>3. Программное обеспечение «Антиплагиат. ВУЗ» (лицензионный договор  от 21.03.2018  №193, бессрочно;  лицензионный договор  от 10.05.2018  №193-1, бессрочно).</w:t>
              <w:br/>
              <w:t>4.  Информационно-образовательная программа «Росметод» (договор от 17.07.2018 № 2135). 5. Факторный личностный опросник Кеттела (взрослый). Кабинетный вариант (договор от 09.03.2016 №75)</w:t>
              <w:br/>
              <w:t>6. Фрустрационный тест Розенцвейга (взрослый). Кабинетный вариант  (договор от 09.03.2016 №75)</w:t>
              <w:br/>
              <w:t>7. Цветовой тест Дюшера. Кабинетный вариант  (договор от 09.03.2016 №75)</w:t>
              <w:br/>
              <w:t>8. Мониторинг трудовых мотивов. Кабинетный вариант  (договор от 09.03.2016 №75)</w:t>
              <w:br/>
              <w:t>9. Тест структуры интеллекта Р. Амтхауэра. Кабинетный вариант  (договор от 09.03.2016 №75)</w:t>
              <w:br/>
              <w:t>10. Тест Дж. Гилфорда и М. Салливен. Диагностика интеллектуальных и творческих способностейц. Кабинетный вариант  (договор от 09.03.2016 №7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Помещение для самостоятельной работы</w:t>
              <w:br/>
              <w:t>(г. Мичуринск, ул. Советская, дом № 274, 10/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1. АРМ Слушателя Celeron 2,6  (инв. № 41013400892) </w:t>
              <w:br/>
              <w:t xml:space="preserve">2. ПринтHPLaserJet1320   (инв. № 41013400930) </w:t>
              <w:br/>
              <w:t xml:space="preserve">3. Компьютер Celeron 2400 Монитор 17"LG Flatron EZT710 PH   (инв. № 41013401278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1. Microsoft Windows Professional 7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лицензия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 xml:space="preserve"> 27.11.2009 № 46191701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бессроч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ru-RU"/>
              </w:rPr>
              <w:t>).</w:t>
              <w:br/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2. Microsoft Windows XP, Microsoft Office 2003 (лицензия от 10.07.2009 № 45685146, бессрочн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Помещение для хранения и профилактического обслуживания учебного оборудования                                                 (г. Мичуринск, Советская, д. 274,  10/20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. Комп. ADM Athlon II X3440/ ASUSM4A78EFMLE/DDR32048Mb/500.0GbWD5000AAKX/AcoroCRIP  (инв. № 41013401202)</w:t>
              <w:br/>
              <w:t xml:space="preserve">2. Принтер Canon LaserShot LBP-2900 (инв. № 41013400969) </w:t>
              <w:br/>
              <w:t>3. Шкаф-витрина (инв. № 41013601364)</w:t>
              <w:br/>
              <w:t>4. Шкаф AMT  (инв. № 41013601379)</w:t>
              <w:br/>
              <w:t>5. Тумба подкат. с 3 ящиками низкая 400 Тян (инв. №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Windows 7 (Лицензия от 27.11.2009 № 46191701) </w:t>
              <w:br/>
              <w:t>MS Office 2003 (Лицензия от 10.07.2009 № 45685146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абочая программа дисциплины (модуля) «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 и основы искусственного интеллекта в образовани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» составлена в соответствии с требованиями федерального государственного образовательного стандарта высшего образования – бакалавриат по направлению подготовки 44.03.05 Педагогическое образование (с двумя профилями подготовки), утвержденного приказом Минобрнауки России от 22 февраля  2018 г. № 125</w:t>
      </w:r>
    </w:p>
    <w:p>
      <w:pPr>
        <w:pStyle w:val="Normal"/>
        <w:widowControl w:val="false"/>
        <w:shd w:fill="FFFFFF" w:val="clear"/>
        <w:tabs>
          <w:tab w:val="clear" w:pos="708"/>
          <w:tab w:val="left" w:pos="130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Автор: доцент кафедры педагогики и психологии, кандидат филологических наук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ончаров П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left="11" w:firstLine="69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Рецензент: доцент кафедры социально-гуманитарных дисциплин, кандидат педагогических наук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огунова Е.П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протокол № 9 от «</w:t>
      </w:r>
      <w:r>
        <w:rPr>
          <w:rFonts w:eastAsia="Calibri" w:cs="Times New Roman" w:ascii="Times New Roman" w:hAnsi="Times New Roman"/>
          <w:i/>
          <w:spacing w:val="-2"/>
          <w:sz w:val="24"/>
          <w:szCs w:val="24"/>
        </w:rPr>
        <w:t>05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i/>
          <w:spacing w:val="-2"/>
          <w:sz w:val="24"/>
          <w:szCs w:val="24"/>
        </w:rPr>
        <w:t>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протокол № 8 от «</w:t>
      </w:r>
      <w:r>
        <w:rPr>
          <w:rFonts w:eastAsia="Calibri" w:cs="Times New Roman" w:ascii="Times New Roman" w:hAnsi="Times New Roman"/>
          <w:i/>
          <w:spacing w:val="-2"/>
          <w:sz w:val="24"/>
          <w:szCs w:val="24"/>
        </w:rPr>
        <w:t>08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i/>
          <w:spacing w:val="-2"/>
          <w:sz w:val="24"/>
          <w:szCs w:val="24"/>
        </w:rPr>
        <w:t>апреля 2019 года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токол № 8 от «</w:t>
      </w:r>
      <w:r>
        <w:rPr>
          <w:rFonts w:eastAsia="Calibri" w:cs="Times New Roman" w:ascii="Times New Roman" w:hAnsi="Times New Roman"/>
          <w:i/>
          <w:sz w:val="24"/>
          <w:szCs w:val="24"/>
        </w:rPr>
        <w:t>25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i/>
          <w:sz w:val="24"/>
          <w:szCs w:val="24"/>
        </w:rPr>
        <w:t>апреля 2019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протокол № 8 от «</w:t>
      </w:r>
      <w:r>
        <w:rPr>
          <w:rFonts w:eastAsia="Calibri" w:cs="Times New Roman" w:ascii="Times New Roman" w:hAnsi="Times New Roman"/>
          <w:i/>
          <w:spacing w:val="-2"/>
          <w:sz w:val="24"/>
          <w:szCs w:val="24"/>
        </w:rPr>
        <w:t>24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i/>
          <w:spacing w:val="-2"/>
          <w:sz w:val="24"/>
          <w:szCs w:val="24"/>
        </w:rPr>
        <w:t>марта 2020 год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протокол № 8 от «</w:t>
      </w:r>
      <w:r>
        <w:rPr>
          <w:rFonts w:eastAsia="Calibri" w:cs="Times New Roman" w:ascii="Times New Roman" w:hAnsi="Times New Roman"/>
          <w:i/>
          <w:sz w:val="24"/>
          <w:szCs w:val="24"/>
        </w:rPr>
        <w:t>13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i/>
          <w:sz w:val="24"/>
          <w:szCs w:val="24"/>
        </w:rPr>
        <w:t>апреля 2020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протокол № 8 от «</w:t>
      </w:r>
      <w:r>
        <w:rPr>
          <w:rFonts w:eastAsia="Calibri" w:cs="Times New Roman" w:ascii="Times New Roman" w:hAnsi="Times New Roman"/>
          <w:i/>
          <w:sz w:val="24"/>
          <w:szCs w:val="24"/>
        </w:rPr>
        <w:t>23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i/>
          <w:sz w:val="24"/>
          <w:szCs w:val="24"/>
        </w:rPr>
        <w:t>апрел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токол № 11 от </w:t>
      </w:r>
      <w:r>
        <w:rPr>
          <w:rFonts w:eastAsia="Calibri" w:cs="Times New Roman" w:ascii="Times New Roman" w:hAnsi="Times New Roman"/>
          <w:i/>
          <w:sz w:val="24"/>
          <w:szCs w:val="24"/>
        </w:rPr>
        <w:t>«02» июн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протокол № 10 от «</w:t>
      </w:r>
      <w:r>
        <w:rPr>
          <w:rFonts w:eastAsia="Calibri" w:cs="Times New Roman" w:ascii="Times New Roman" w:hAnsi="Times New Roman"/>
          <w:i/>
          <w:spacing w:val="-2"/>
          <w:sz w:val="24"/>
          <w:szCs w:val="24"/>
        </w:rPr>
        <w:t>08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i/>
          <w:spacing w:val="-2"/>
          <w:sz w:val="24"/>
          <w:szCs w:val="24"/>
        </w:rPr>
        <w:t>июн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токол № 10 от «</w:t>
      </w:r>
      <w:r>
        <w:rPr>
          <w:rFonts w:eastAsia="Calibri" w:cs="Times New Roman" w:ascii="Times New Roman" w:hAnsi="Times New Roman"/>
          <w:i/>
          <w:sz w:val="24"/>
          <w:szCs w:val="24"/>
        </w:rPr>
        <w:t>25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i/>
          <w:sz w:val="24"/>
          <w:szCs w:val="24"/>
        </w:rPr>
        <w:t>июн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Программа рассмотрена на заседании кафедры педагогики и психоло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токол № 8 от  </w:t>
      </w:r>
      <w:r>
        <w:rPr>
          <w:rFonts w:eastAsia="Calibri" w:cs="Times New Roman" w:ascii="Times New Roman" w:hAnsi="Times New Roman"/>
          <w:i/>
          <w:sz w:val="24"/>
          <w:szCs w:val="24"/>
        </w:rPr>
        <w:t>«22» марта 2021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токол № 8 от </w:t>
      </w:r>
      <w:r>
        <w:rPr>
          <w:rFonts w:eastAsia="Calibri" w:cs="Times New Roman" w:ascii="Times New Roman" w:hAnsi="Times New Roman"/>
          <w:i/>
          <w:sz w:val="24"/>
          <w:szCs w:val="24"/>
        </w:rPr>
        <w:t>«12» апреля 2021 год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протокол № 8 от 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«22» апреля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Программа рассмотрена на заседании кафедры педагогики и псих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токол № 11 от  </w:t>
      </w:r>
      <w:r>
        <w:rPr>
          <w:rFonts w:eastAsia="Calibri" w:cs="Times New Roman" w:ascii="Times New Roman" w:hAnsi="Times New Roman"/>
          <w:i/>
          <w:sz w:val="24"/>
          <w:szCs w:val="24"/>
        </w:rPr>
        <w:t>«11» июня 2021 год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токол № 10 от </w:t>
      </w:r>
      <w:r>
        <w:rPr>
          <w:rFonts w:eastAsia="Calibri" w:cs="Times New Roman" w:ascii="Times New Roman" w:hAnsi="Times New Roman"/>
          <w:i/>
          <w:sz w:val="24"/>
          <w:szCs w:val="24"/>
        </w:rPr>
        <w:t>«15» июня 2021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протокол № 10 от 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«24» июня 2021 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Программа рассмотрена на заседании кафедры педагогики и псих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токол № 8 от </w:t>
      </w:r>
      <w:r>
        <w:rPr>
          <w:rFonts w:eastAsia="Calibri" w:cs="Times New Roman" w:ascii="Times New Roman" w:hAnsi="Times New Roman"/>
          <w:i/>
          <w:sz w:val="24"/>
          <w:szCs w:val="24"/>
        </w:rPr>
        <w:t>«29» марта 2022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токол № 8 от </w:t>
      </w:r>
      <w:r>
        <w:rPr>
          <w:rFonts w:eastAsia="Calibri" w:cs="Times New Roman" w:ascii="Times New Roman" w:hAnsi="Times New Roman"/>
          <w:i/>
          <w:sz w:val="24"/>
          <w:szCs w:val="24"/>
        </w:rPr>
        <w:t>«11» апреля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протокол № 8 от 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«21» апреля 2022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ограмма рассмотрена на заседании кафедры педагогики и психоло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№ 10 о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23» мая 2023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№ 10 о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13» июня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ротокол № 10 от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«22» июня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№ 9 от «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1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» апреля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2024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№ 9 от «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1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» мая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2024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№ 9 от «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23» мая 2024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ригинал документа хранится на кафедре иностранных языков и методики их преподавания</w:t>
      </w:r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eastAsia="TimesNewRomanPS-ItalicMT;Arial Unicode MS" w:cs="Times New Roman"/>
          <w:iCs/>
          <w:spacing w:val="-2"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-ItalicMT;Arial Unicode MS" w:cs="Times New Roman"/>
          <w:b/>
          <w:b/>
          <w:iCs/>
          <w:color w:val="FF0000"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69A08373-D624-4EEF-9BB0-E73AC3ED581F" TargetMode="External"/><Relationship Id="rId3" Type="http://schemas.openxmlformats.org/officeDocument/2006/relationships/hyperlink" Target="http://www.biblio-online.ru/book/D77542A3-D7CF-4CEE-BE1F-457A7A655163" TargetMode="External"/><Relationship Id="rId4" Type="http://schemas.openxmlformats.org/officeDocument/2006/relationships/hyperlink" Target="https://urait.ru/bcode/516050" TargetMode="External"/><Relationship Id="rId5" Type="http://schemas.openxmlformats.org/officeDocument/2006/relationships/hyperlink" Target="https://urait.ru/bcode/513395" TargetMode="External"/><Relationship Id="rId6" Type="http://schemas.openxmlformats.org/officeDocument/2006/relationships/hyperlink" Target="https://e.lanbook.ru/" TargetMode="External"/><Relationship Id="rId7" Type="http://schemas.openxmlformats.org/officeDocument/2006/relationships/hyperlink" Target="https://rucont.ru/" TargetMode="External"/><Relationship Id="rId8" Type="http://schemas.openxmlformats.org/officeDocument/2006/relationships/hyperlink" Target="https://vernadsky-lib.ru/" TargetMode="External"/><Relationship Id="rId9" Type="http://schemas.openxmlformats.org/officeDocument/2006/relationships/hyperlink" Target="https://rusneb.ru/" TargetMode="External"/><Relationship Id="rId10" Type="http://schemas.openxmlformats.org/officeDocument/2006/relationships/hyperlink" Target="https://www.tambovlib.ru/" TargetMode="External"/><Relationship Id="rId11" Type="http://schemas.openxmlformats.org/officeDocument/2006/relationships/hyperlink" Target="https://rosstat.gov.ru/opendata" TargetMode="External"/><Relationship Id="rId12" Type="http://schemas.openxmlformats.org/officeDocument/2006/relationships/hyperlink" Target="http://school-collection.edu.ru/catalog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7" Type="http://schemas.openxmlformats.org/officeDocument/2006/relationships/hyperlink" Target="http://gnpbu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s://ru.wikipedia.org/wiki/Adobe_Systems" TargetMode="External"/><Relationship Id="rId20" Type="http://schemas.openxmlformats.org/officeDocument/2006/relationships/hyperlink" Target="https://ru.wikipedia.org/w/index.php?title=Foxit_Corporation&amp;action=edit&amp;redlink=1" TargetMode="External"/><Relationship Id="rId21" Type="http://schemas.openxmlformats.org/officeDocument/2006/relationships/hyperlink" Target="https://cdto.wiki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5:00Z</dcterms:created>
  <dc:creator>Студент</dc:creator>
  <dc:description/>
  <cp:keywords/>
  <dc:language>en-US</dc:language>
  <cp:lastModifiedBy>n19002</cp:lastModifiedBy>
  <cp:lastPrinted>2021-12-09T22:02:00Z</cp:lastPrinted>
  <dcterms:modified xsi:type="dcterms:W3CDTF">2024-07-17T10:16:00Z</dcterms:modified>
  <cp:revision>60</cp:revision>
  <dc:subject/>
  <dc:title/>
</cp:coreProperties>
</file>